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عريف بالمنهج  ومفرداته وطرق التدريس المستخدمة ومراحل التقوي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علاقة الأرض بالمجموعة الشمس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شــــــكل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 خطوط الطــــول ودوائر 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ركات الأرض ونتائجها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شكال سطح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يابسـ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شكال سطح الأر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ــ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طقس والمنـــ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ـر المن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وامل المؤثرة في المنـــاخ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نبات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ياة الحـــيو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أولى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عـــداد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ـوزيع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ركيب الســـــك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زيادة الســـــكانية غير الطبيع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واع العمرا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ريف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ض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ظاهر العمرانية بوطن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شكلات المدن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قـــــــويم الوحــــــ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خرائط والصــ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واع الخر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ناصــر الخارطــ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وجيه الخارط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رق نقل الخارط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هم استخدامات الخارطة الصـــورة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خدامات الصور ال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ظم تحديد المواق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كونات نظم تحديد المواقع الجغرافي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Header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24:00Z</dcterms:modified>
  <cp:revision>3</cp:revision>
  <dc:subject/>
  <dc:title/>
</cp:coreProperties>
</file>