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وطنية 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 الأول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بذة مختصرة عن شبه الجزيرة العربي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/>
              </w:rPr>
              <w:t>عرض مختصر للدولتين السعوديتين الأولى و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إمام سعود بن عبدالعزيز و الإمام عبدالله بن سعود 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/>
              </w:rPr>
              <w:t>الدولة السعودي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شيخ محمد بن عبدالوه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مام محمد بن سع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مام تركي بن عبدال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/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لك عبدالعزيز بن عبدالرحمن ال سع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حل توحيد وطني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هود الملك عبدالعزيز في توحيد البلا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ضم الحجا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ازا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سمية البلاد بالمملكة العربية السعود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ض مختصر لأبرز إنجازات الملك عبدالعزيز الحضا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لوك وطني بعد الملك عب العزي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لك فيصل رحمه الله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لك خالد رحمه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دم الحرمين الشريفين الملك فهد  رحمه الله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خادم الحرمين الشريفين الملك عبدالله حفظه الل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 الثالث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رض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قع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ساحة وطني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ضاريس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اخ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وحدة الرابع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اطق وطني</w:t>
            </w:r>
          </w:p>
          <w:p>
            <w:pPr>
              <w:pStyle w:val="Style14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اطق 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از حسن عزالدين</w:t>
            </w:r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شراحي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 إدارة التعليم بمحافظة صبيا</w:t>
    </w:r>
  </w:p>
  <w:p>
    <w:pPr>
      <w:pStyle w:val="Header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عليم                                                                                                                                                                        مدرسة الفت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5:00Z</dcterms:created>
  <dc:creator>رحال . متدى الاحساء التعليمي</dc:creator>
  <dc:description>Rahal606@hotmail.com</dc:description>
  <cp:keywords>rahal606@hotmail.com</cp:keywords>
  <dc:language>en-US</dc:language>
  <cp:lastModifiedBy>ASR</cp:lastModifiedBy>
  <cp:lastPrinted>2013-08-31T08:08:00Z</cp:lastPrinted>
  <dcterms:modified xsi:type="dcterms:W3CDTF">2017-10-26T14:23:00Z</dcterms:modified>
  <cp:revision>3</cp:revision>
  <dc:subject/>
  <dc:title/>
</cp:coreProperties>
</file>