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قيام الدولة الأموية وأبرز خلفائها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قيام الدولة الأموية وأبرز خلفائها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متداد الدولة الأموية وجهودها في نشر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امتداد الدولة الأموية وجهودها في نشر الإسلام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قوط الدولة الأمو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قيام الدولة العباسية وأبرز خلفائ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قيام الدولة العباسية وأبرز خلفائ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متداد الدولة العباسية وجهودهم في نشر الإسلام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د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هاية الحكم العباسي  الدرس الساب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حملات الصليب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مواجهتها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سابع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برز الحملات الصليب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من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غزو المغولي ومواجهته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ثامن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جهاد الإسلامي ضد المغو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تاسع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روس وعبر من الغزو الصليبي والمغو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عا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قيام الدولة العثمانية وأبرز سلاطي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حادي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متداد الدولة العثمانية وجهودها في نشر الإسلام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ني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قوط الدولة العثم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لث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سس الحضارة الإسلامية  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رابع 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سس الحضارة الإسلامية  النظام السياسي والإداري 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خامس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وانب من الحضارة الإسلام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لوم والمعا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دس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وانب من الحضارة الإسلامية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فنون والعمارة الدرس السابع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وانب من الحضارة الإسلام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جوانب الاقتصادية 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من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ماذج من علماء المسلمين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تاسع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ثر الحضارة الإسلامية على أورب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از حسن عزالدين</w:t>
            </w:r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شراحي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 إدارة التعليم بمحافظة صبيا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عليم                                                                                                                                                                        مدرسة الفت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6:00Z</dcterms:created>
  <dc:creator>رحال . متدى الاحساء التعليمي</dc:creator>
  <dc:description>Rahal606@hotmail.com</dc:description>
  <cp:keywords>rahal606@hotmail.com</cp:keywords>
  <dc:language>en-US</dc:language>
  <cp:lastModifiedBy>ASR</cp:lastModifiedBy>
  <cp:lastPrinted>2013-08-31T08:08:00Z</cp:lastPrinted>
  <dcterms:modified xsi:type="dcterms:W3CDTF">2017-10-26T14:16:00Z</dcterms:modified>
  <cp:revision>3</cp:revision>
  <dc:subject/>
  <dc:title/>
</cp:coreProperties>
</file>