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خلاق الخلفاء  الراشدين وصفات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مثلة ومواقف من أخلاق الخلفاء الراشدين وصفاتهم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خلافته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الد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ثاني أعمال الخلفاء الراشدين  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هودهم في نشر الإسل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فتح العراق وبلاد فارس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ثان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تح بلاد الشام ومص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 الدرس الثان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تح قبرص سن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عركة ذات الصوار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لث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تائج الفتوحات الإسل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من جهودهم الأخرى رضي الله عنهم في نشر الإسلام 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علاقة المسلمين بغير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موذجات من الشورى في عهد الخلفاء الراشد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أمو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أمويين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عباس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برز خلفائ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عباسيين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عثمانية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برزسلاطين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عثمانيين 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موذجات من قادة الفتح الإسلام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عا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وانب الحضارية في الدولة الإسلامية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حادي عشر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موذجات من اكتشافات  المسلمين العملية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ثاني 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بز المؤسسات التعلي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ثالث 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زدهار الحضارة الإسلامي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از حسن عزالدين</w:t>
            </w:r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شراحي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إدارة التعليم بمحافظة صبيا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عليم                                                                                                                                                                        مدرسة 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8:00Z</dcterms:created>
  <dc:creator>رحال . متدى الاحساء التعليمي</dc:creator>
  <dc:description>Rahal606@hotmail.com</dc:description>
  <cp:keywords>rahal606@hotmail.com</cp:keywords>
  <dc:language>en-US</dc:language>
  <cp:lastModifiedBy>ASR</cp:lastModifiedBy>
  <cp:lastPrinted>2013-08-31T08:08:00Z</cp:lastPrinted>
  <dcterms:modified xsi:type="dcterms:W3CDTF">2017-10-26T14:24:00Z</dcterms:modified>
  <cp:revision>3</cp:revision>
  <dc:subject/>
  <dc:title/>
</cp:coreProperties>
</file>