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thinThickSmallGap" w:sz="24" w:space="0" w:color="365F91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ربية الاجتماعية والوط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أولى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صائص الطبيعية لوط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ق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ملكة وحدودها ومساحتها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ضاريس المملك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ناخ الممل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ياة الفطري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حافظة على الحياة الفطرية وإنمائها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قويم الوحدة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وحدة الثان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 وط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دولة السعود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ولى والثان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ضع البلاد قبل الدولة السعودية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عوة الإصلاحية للشيخ محمد بن عبدالوهاب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ولة السعودية الأولى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ولة السعودية الثان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 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 وطني المملكة العربية السعود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يام المملكة العربية السعو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حيد البلاد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وك وط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العزيز ، سعود ، فيصل ، خالد ، فهد ، عبدالل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قويم الوحد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 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نظمة في المملكة العربية السعود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ك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ورى – المناط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ام الحكم في المملكة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جلس الوزرا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جلس الشورى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ام المناطق والمحافظا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 الخامس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ضايا وطن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حقوق والواجبا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قوق الإنسان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جبات المواط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قوق المواط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قويم الوحد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 السادس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ضايا وطن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ورى والحوا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ورى في الإسلام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حوار وتقبل الرأي الآخ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قويم الوحدة</w:t>
            </w:r>
          </w:p>
        </w:tc>
        <w:tc>
          <w:tcPr>
            <w:tcW w:w="5062" w:type="dxa"/>
            <w:gridSpan w:val="2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واز حسن عزالدين</w:t>
            </w:r>
          </w:p>
        </w:tc>
        <w:tc>
          <w:tcPr>
            <w:tcW w:w="1843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rtl w:val="true"/>
              </w:rPr>
              <w:t>شراحي</w:t>
            </w:r>
          </w:p>
        </w:tc>
        <w:tc>
          <w:tcPr>
            <w:tcW w:w="1559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86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thinThick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 إدارة التعليم بمحافظة صبيا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عليم                                                                                                                                                                        مدرسة الفت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943634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1:00Z</dcterms:created>
  <dc:creator>رحال . متدى الاحساء التعليمي</dc:creator>
  <dc:description>Rahal606@hotmail.com</dc:description>
  <cp:keywords>rahal606@hotmail.com</cp:keywords>
  <dc:language>en-US</dc:language>
  <cp:lastModifiedBy>ASR</cp:lastModifiedBy>
  <cp:lastPrinted>2013-08-31T08:08:00Z</cp:lastPrinted>
  <dcterms:modified xsi:type="dcterms:W3CDTF">2017-10-26T14:24:00Z</dcterms:modified>
  <cp:revision>3</cp:revision>
  <dc:subject/>
  <dc:title/>
</cp:coreProperties>
</file>